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24 tháng 02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CỦA BTV Đ/U - TT.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4/02/2025 đến ngày 23/02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9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Họp Tiểu ban nội dung Đại h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Chủ tịch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T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CH Đảng ủy xã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;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UV BCH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triển khai Kế hoạch lấy ý kiến hài lòng của người dân về kết quả xây dựng NT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;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eo G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làm việc với Ban đại diện HĐQT NHCSXH huyệ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; Chủ tịch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eo Thông bá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6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ỷ niệm 70 năm Ngày thầy thuốc Việt Nam 27/02 trạm y tế x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phát động thi đua Văn phòng cấp ủy năm 2025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/c Quốc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ạm y tế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2:00Z</dcterms:created>
  <dc:creator>User</dc:creator>
  <dc:description/>
  <cp:keywords/>
  <dc:language>en-US</dc:language>
  <cp:lastModifiedBy>Administrator</cp:lastModifiedBy>
  <dcterms:modified xsi:type="dcterms:W3CDTF">2025-02-25T00:32:00Z</dcterms:modified>
  <cp:revision>2</cp:revision>
  <dc:subject/>
  <dc:title>TỔ VĂN PHÒNG</dc:title>
</cp:coreProperties>
</file>